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670" w:leader="none"/>
        </w:tabs>
        <w:ind w:right="-284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-330200</wp:posOffset>
            </wp:positionV>
            <wp:extent cx="571500" cy="5810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44"/>
          <w:szCs w:val="44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วัฒนาน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 3726 2224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 ๐๔๓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79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กำกับติดตามมาตรการการป้องกันการรับสินบน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และขออนุญาตเผยแพร่ผ่านเว็บไซต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9039225</wp:posOffset>
            </wp:positionV>
            <wp:extent cx="1047750" cy="664210"/>
            <wp:effectExtent l="0" t="0" r="0" b="0"/>
            <wp:wrapNone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วัฒนานค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านสาธารณสุขอำเภอวัฒนานคร มีภารกิจในการบริหารจัดการเว็บไซต์สำนักงานสาธารณสุขอำเภอวัฒนานคร ในการเผยแพร่ข้อมูลข่าวสารของราชการ เพื่อประโยชน์แก่ประชาชนในการเข้าถึงข้อมูลได้อย่างสะดวก รวดเร็ว ได้รับข้อมูลอย่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7150</wp:posOffset>
            </wp:positionH>
            <wp:positionV relativeFrom="paragraph">
              <wp:posOffset>9039225</wp:posOffset>
            </wp:positionV>
            <wp:extent cx="1047750" cy="664210"/>
            <wp:effectExtent l="0" t="0" r="0" b="0"/>
            <wp:wrapNone/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างถูกต้องครบถ้วน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และมาตรฐานเว็บไซต์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vernment Website Standard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วัฒนานคร เป็นหน่วยงานที่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กำกับติดตามมาตรการการป้องกันการรับสินบน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และขออนุญาตเผยแพร่ผ่านเว็บไซต์และความโปร่งใสในการดำเนินการจัดซื้อจัดจ้าง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อง ศรีตะปัญญ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สรุปรายงานสรุปผลการกำกับติดตามมาตรการการป้องกันการรับสินบน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และขออนุญาตเผยแพร่ผ่านเว็บไซต์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</w:t>
      </w:r>
      <w:r>
        <w:rPr>
          <w:rFonts w:ascii="TH SarabunIT๙" w:hAnsi="TH SarabunIT๙" w:cs="TH SarabunIT๙"/>
          <w:sz w:val="32"/>
          <w:sz w:val="32"/>
          <w:szCs w:val="32"/>
        </w:rPr>
        <w:t>คม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สาธารณสุขอำเภอวัฒนานคร 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ินบน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รายงานผลการดำเนินงาน และอนุญาตให้นำเผยแพร่บนเว็บไซต์สำนักงานสาธารณสุขอำเภอวัฒนานคร </w:t>
      </w:r>
      <w:r>
        <w:rPr>
          <w:rFonts w:cs="TH SarabunIT๙" w:ascii="TH SarabunIT๙" w:hAnsi="TH SarabunIT๙"/>
          <w:sz w:val="32"/>
          <w:szCs w:val="32"/>
        </w:rPr>
        <w:t>https://www.mophwattana.com/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ind w:left="142" w:firstLine="1298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3520</wp:posOffset>
            </wp:positionH>
            <wp:positionV relativeFrom="paragraph">
              <wp:posOffset>435610</wp:posOffset>
            </wp:positionV>
            <wp:extent cx="1558925" cy="607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ลงนามรับทราบ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นุญาตให้เผยแพร่ผ่านเว็บไซด์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43275</wp:posOffset>
            </wp:positionH>
            <wp:positionV relativeFrom="paragraph">
              <wp:posOffset>7701280</wp:posOffset>
            </wp:positionV>
            <wp:extent cx="695325" cy="57150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5" t="42006" r="28472" b="3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927860</wp:posOffset>
            </wp:positionH>
            <wp:positionV relativeFrom="paragraph">
              <wp:posOffset>5524500</wp:posOffset>
            </wp:positionV>
            <wp:extent cx="695325" cy="57150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3" t="42000" r="28439" b="3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927860</wp:posOffset>
            </wp:positionH>
            <wp:positionV relativeFrom="paragraph">
              <wp:posOffset>5524500</wp:posOffset>
            </wp:positionV>
            <wp:extent cx="695325" cy="57150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3" t="42000" r="28439" b="3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อง ศรีตะปัญญะ</w:t>
      </w: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43275</wp:posOffset>
            </wp:positionH>
            <wp:positionV relativeFrom="paragraph">
              <wp:posOffset>7701280</wp:posOffset>
            </wp:positionV>
            <wp:extent cx="695325" cy="571500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5" t="42006" r="28472" b="3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43275</wp:posOffset>
            </wp:positionH>
            <wp:positionV relativeFrom="paragraph">
              <wp:posOffset>7705725</wp:posOffset>
            </wp:positionV>
            <wp:extent cx="695325" cy="5715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5" t="42006" r="28472" b="3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42840</wp:posOffset>
            </wp:positionH>
            <wp:positionV relativeFrom="paragraph">
              <wp:posOffset>5655945</wp:posOffset>
            </wp:positionV>
            <wp:extent cx="1028700" cy="371475"/>
            <wp:effectExtent l="0" t="0" r="0" b="0"/>
            <wp:wrapNone/>
            <wp:docPr id="1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7150</wp:posOffset>
            </wp:positionH>
            <wp:positionV relativeFrom="paragraph">
              <wp:posOffset>9039225</wp:posOffset>
            </wp:positionV>
            <wp:extent cx="1047750" cy="664210"/>
            <wp:effectExtent l="0" t="0" r="0" b="0"/>
            <wp:wrapNone/>
            <wp:docPr id="1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9039225</wp:posOffset>
            </wp:positionV>
            <wp:extent cx="1047750" cy="664210"/>
            <wp:effectExtent l="0" t="0" r="0" b="0"/>
            <wp:wrapNone/>
            <wp:docPr id="1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8275</wp:posOffset>
            </wp:positionH>
            <wp:positionV relativeFrom="paragraph">
              <wp:posOffset>12700</wp:posOffset>
            </wp:positionV>
            <wp:extent cx="997585" cy="7315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ิรมณ์ ถี่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8802370</wp:posOffset>
            </wp:positionV>
            <wp:extent cx="1028700" cy="565785"/>
            <wp:effectExtent l="0" t="0" r="0" b="0"/>
            <wp:wrapNone/>
            <wp:docPr id="1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วัฒนา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รายงานการจัดการรับสินบนทุกรูปแบบ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อำเภอวัฒนานคร 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8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วัฒนานคร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ติดตามมาตรการการป้องกันการรับสินบน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และขออนุญาตเผยแพร่ผ่านเว็บไซต์ การปฏิบัติงานหรือการให้บริการของเจ้าหน้าที่ และได้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8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ินบน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เกิดขึ้น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สรุปผลการดำเนินงานเรื่องร้องเรีย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5"/>
        <w:gridCol w:w="1984"/>
        <w:gridCol w:w="1985"/>
        <w:gridCol w:w="1559"/>
        <w:gridCol w:w="143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ติเรื่อ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  <w:highlight w:val="yellow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3660</wp:posOffset>
            </wp:positionH>
            <wp:positionV relativeFrom="paragraph">
              <wp:posOffset>3570605</wp:posOffset>
            </wp:positionV>
            <wp:extent cx="1558925" cy="6070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  <w:highlight w:val="yellow"/>
        </w:rPr>
      </w:pPr>
      <w:r>
        <w:rPr>
          <w:rFonts w:cs="TH SarabunPSK" w:ascii="TH SarabunPSK" w:hAnsi="TH SarabunPSK"/>
          <w:b/>
          <w:bCs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  <w:highlight w:val="yellow"/>
        </w:rPr>
      </w:pPr>
      <w:r>
        <w:rPr>
          <w:rFonts w:cs="TH SarabunPSK" w:ascii="TH SarabunPSK" w:hAnsi="TH SarabunPSK"/>
          <w:b/>
          <w:bCs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8802370</wp:posOffset>
            </wp:positionV>
            <wp:extent cx="1028700" cy="565785"/>
            <wp:effectExtent l="0" t="0" r="0" b="0"/>
            <wp:wrapNone/>
            <wp:docPr id="1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9125</wp:posOffset>
            </wp:positionH>
            <wp:positionV relativeFrom="paragraph">
              <wp:posOffset>9269095</wp:posOffset>
            </wp:positionV>
            <wp:extent cx="1028700" cy="565785"/>
            <wp:effectExtent l="0" t="0" r="0" b="0"/>
            <wp:wrapNone/>
            <wp:docPr id="1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9125</wp:posOffset>
            </wp:positionH>
            <wp:positionV relativeFrom="paragraph">
              <wp:posOffset>9269095</wp:posOffset>
            </wp:positionV>
            <wp:extent cx="1028700" cy="565785"/>
            <wp:effectExtent l="0" t="0" r="0" b="0"/>
            <wp:wrapNone/>
            <wp:docPr id="1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927860</wp:posOffset>
            </wp:positionH>
            <wp:positionV relativeFrom="paragraph">
              <wp:posOffset>5524500</wp:posOffset>
            </wp:positionV>
            <wp:extent cx="695325" cy="571500"/>
            <wp:effectExtent l="0" t="0" r="0" b="0"/>
            <wp:wrapNone/>
            <wp:docPr id="1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3" t="42000" r="28439" b="3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นอง ศรีตะปัญญ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jc w:val="left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าธารณสุขชำนาญการ</w:t>
      </w:r>
    </w:p>
    <w:sectPr>
      <w:type w:val="nextPage"/>
      <w:pgSz w:w="12240" w:h="15840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ชื่อเรื่อง อักขระ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3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46:00Z</dcterms:created>
  <dc:creator>Wattana1</dc:creator>
  <dc:description/>
  <cp:keywords/>
  <dc:language>en-US</dc:language>
  <cp:lastModifiedBy>ACER</cp:lastModifiedBy>
  <cp:lastPrinted>2024-03-22T13:07:00Z</cp:lastPrinted>
  <dcterms:modified xsi:type="dcterms:W3CDTF">2025-09-11T03:46:00Z</dcterms:modified>
  <cp:revision>2</cp:revision>
  <dc:subject/>
  <dc:title>บันทึกข้อความ</dc:title>
</cp:coreProperties>
</file>