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 xml:space="preserve"> ๓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เมษาย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๒๕๖๒</w:t>
      </w:r>
      <w:r>
        <w:rPr>
          <w:rFonts w:ascii="TH SarabunPSK" w:hAnsi="TH SarabunPSK" w:cs="TH SarabunPSK"/>
          <w:b/>
          <w:b/>
          <w:bCs/>
        </w:rPr>
        <w:t xml:space="preserve">   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</w:t>
      </w:r>
      <w:r>
        <w:rPr>
          <w:rFonts w:ascii="TH SarabunPSK" w:hAnsi="TH SarabunPSK" w:cs="TH SarabunPSK"/>
          <w:b/>
          <w:b/>
          <w:bCs/>
        </w:rPr>
        <w:t>อินทนิล สส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ฒน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รื่องที่ประธานแจ้งให้ที่ประชุมทราบ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๑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๑ เรื่องจากสำนักงานสาธารณสุขจังหวัดสระแก้ว 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 ที่ว่าการอำเภอวัฒนานคร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๑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มีผู้กับกำสภ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บ้านทับใหม่ ย้ายมาใหม่  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อ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จตุวัฒน์    กิ่งบัวหลวง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๒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๒  เมษายน ๒๕๖๒  บริจาคโลหิตที่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แซร์ออ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๓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๖  เมษายน  ๒๕๖๒  พิธีถวายราชสักการะพานพุ่มดอกไม้สดเนื่องในวันพระบาทสมเด็จพระพุทธยอดฟ้าจุฬาโลกมหาราชและวันที่ระลึกมหาจักรีบรมราชวงศ์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๔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๑๑  เมษายน ๒๕๖๒  จิตอาสาปรับปรุงภูมิทัศน์วัดสังคมมาวาส อบ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หนองแวง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๑๑</w:t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 xml:space="preserve">๑๗  เมษายน ๒๕๖๒  การป้องกันและลดอุบัติเหตุทางถนนช่วงเทศกาลสงกรานต์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๗ วันอันตราย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๑๓  เมษายน ๒๕๖๒ งานวันสงกรานต์และวันกตัญญูอำเภอวัฒนานคร ณ รร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อนุบาลศรีวัฒนาวิทยา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๗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๑๘  เมษายน  ๒๕๖๒ การออกหน่วยอำเภอยิ้ม ศาลากลางบ้าน ม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๕ บ้านเขาพรมสุวรรณ 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แซร์ออ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๘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๒๕  เมษายน ๒๕๖๒ พิธีวางพวงมาลาเนื่องในวันคล้ายวันสวรรคตสมเด็จพระนเรศวรมหาราช   ณ สวนเฉลิมพระเกียรติอำเภอวัฒนานคร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๙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ำนักงานพระพุทธศาสนาจังหวัดสระแก้ว กำหนดจัดโครงการบรรพชาอุปสมบทเฉลิมพระเกียรติสมเด็จพระเจ้าอยู่หัวมหาวชิราลงกรณ บดินทรเทพยวรางกูร  ในระหว่างวันที่ ๒</w:t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๑๖  พฤษภาคม ๒๕๖๒   ณ วัดเหล่าอ้อย       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หนองสังข์ อ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อรัญประเทศ  เป็นจำนวน ๑๕ วัน 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๑๐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นที่ ๗  เมษายน ๒๕๖๒ เวลา ๐๗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๐๐ น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เป็นต้นไป จะมีกำหนดการตรวจเลือกทหารกองเกินเข้ารับราชการทหารกองประจำการปี ๒๕๖๒ ณ ศาลาเทียนทอง  วัดนครธรรม อ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วัฒนานคร 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๓ เรื่องจากสาธารณสุขอำเภอวัฒนานคร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ขอบคุณ จนท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ทุกคนที่ให้ความร่วมมือในการร่วมพิธีวันข้าราชการพลเรือน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๓๑ มีนาคม ๒๕๖๒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Times New Roman" w:cs="TH SarabunPSK"/>
          <w:color w:val="000000"/>
        </w:rPr>
        <w:t xml:space="preserve">และขอเชิญเจ้าหน้าที่ทุกท่าน  ร่วมทำพิธีวันจักรี  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  <w:t>ในวันที่  ๖  เมษายน  ๒๕๖๒</w:t>
      </w:r>
      <w:r>
        <w:rPr>
          <w:rFonts w:ascii="TH SarabunPSK" w:hAnsi="TH SarabunPSK" w:eastAsia="Times New Roman" w:cs="TH SarabunPSK"/>
          <w:color w:val="000000"/>
        </w:rPr>
        <w:t xml:space="preserve">  ณ ที่ว่าการอำเภอวัฒนานคร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 xml:space="preserve">การตรวจสอบภายในระหว่างวันที่  ๑๘ </w:t>
      </w:r>
      <w:r>
        <w:rPr>
          <w:rFonts w:eastAsia="Times New Roman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Times New Roman" w:cs="TH SarabunPSK"/>
          <w:color w:val="000000"/>
        </w:rPr>
        <w:t xml:space="preserve">๒๒  มีนาคม  ๒๕๖๒ ที่ผ่านมา และจะมีการสรุปผลในวันที่ </w:t>
      </w:r>
      <w:r>
        <w:rPr>
          <w:rFonts w:eastAsia="Times New Roman"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สรุปผลการถอดบทเรียนเยี่ยมเสริมพลัง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ติดดาว ปี ๖๒   วันที่  ๒๐ มี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ค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๖๒  ณ  สสจ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ระแก้ว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 xml:space="preserve">การคืนตัวชี้วัดและข้อมูล </w:t>
      </w:r>
      <w:r>
        <w:rPr>
          <w:rFonts w:eastAsia="Times New Roman" w:cs="TH SarabunPSK" w:ascii="TH SarabunPSK" w:hAnsi="TH SarabunPSK"/>
        </w:rPr>
        <w:t>PA</w:t>
      </w:r>
      <w:r>
        <w:rPr>
          <w:rFonts w:eastAsia="Times New Roman" w:cs="TH SarabunPSK" w:ascii="TH SarabunPSK" w:hAnsi="TH SarabunPSK"/>
        </w:rPr>
        <w:t xml:space="preserve"> (</w:t>
      </w:r>
      <w:r>
        <w:rPr>
          <w:rFonts w:ascii="TH SarabunPSK" w:hAnsi="TH SarabunPSK" w:eastAsia="Times New Roman" w:cs="TH SarabunPSK"/>
        </w:rPr>
        <w:t>เอกสารที่แนบท้าย</w:t>
      </w:r>
      <w:r>
        <w:rPr>
          <w:rFonts w:eastAsia="Times New Roman" w:cs="TH SarabunPSK" w:ascii="TH SarabunPSK" w:hAnsi="TH SarabunPSK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ส่งสรุปแผนเงินบำรุ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ดำเนินงาน ร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ิดดาว ปี ๒๕๖๒ </w:t>
      </w:r>
    </w:p>
    <w:p>
      <w:pPr>
        <w:pStyle w:val="Default"/>
        <w:rPr>
          <w:color w:val="FF000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ารส่งโครงการประจำปี งบประมาณ ๒๕๖๒ </w:t>
      </w:r>
      <w:r>
        <w:rPr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ภายใน  ๕  เมษายน  ๒๕๖๒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มติที่ประชุม</w:t>
      </w:r>
      <w:r>
        <w:rPr>
          <w:rFonts w:ascii="TH SarabunPSK" w:hAnsi="TH SarabunPSK" w:eastAsia="Times New Roman" w:cs="TH SarabunPSK"/>
          <w:color w:val="000000"/>
        </w:rPr>
        <w:t>………………………</w:t>
      </w:r>
      <w:r>
        <w:rPr>
          <w:rFonts w:eastAsia="Times New Roman" w:cs="TH SarabunPSK" w:ascii="TH SarabunPSK" w:hAnsi="TH SarabunPSK"/>
          <w:color w:val="000000"/>
        </w:rPr>
        <w:t>..........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ับรองรายงานการประชุ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ผ่านม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ามารถดาวโหลดได้ที่ </w:t>
      </w:r>
      <w:r>
        <w:rPr>
          <w:rFonts w:cs="TH SarabunPSK" w:ascii="TH SarabunPSK" w:hAnsi="TH SarabunPSK"/>
        </w:rPr>
        <w:t>ftp:</w:t>
      </w:r>
      <w:r>
        <w:rPr>
          <w:rFonts w:ascii="TH SarabunPSK" w:hAnsi="TH SarabunPSK" w:cs="TH SarabunPSK"/>
        </w:rPr>
        <w:t>สาธารณะ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ฒนานค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05 </w:t>
      </w:r>
      <w:r>
        <w:rPr>
          <w:rFonts w:ascii="TH SarabunPSK" w:hAnsi="TH SarabunPSK" w:cs="TH SarabunPSK"/>
        </w:rPr>
        <w:t>วาระการประชุมประจำเดือน</w:t>
      </w:r>
    </w:p>
    <w:p>
      <w:pPr>
        <w:pStyle w:val="TextBodyIndent"/>
        <w:spacing w:before="240" w:after="0"/>
        <w:ind w:lef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</w:rPr>
        <w:t xml:space="preserve">   เรื่องสืบเนื่องจากการประชุมครั้งที่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</w:rPr>
        <w:t xml:space="preserve">   เรื่องเสนอเพื่อทรา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งานบริหารทั่วไป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ดำเนินการเตรียมรับการพัฒนาระบบ ร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ติดดาว ปี ๖๒ 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การส่งรายงานจัดทำแผนเงินบำรุง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ุกแห่ง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มติที่ประชุม</w:t>
      </w:r>
      <w:r>
        <w:rPr>
          <w:rFonts w:ascii="TH SarabunPSK" w:hAnsi="TH SarabunPSK" w:eastAsia="Times New Roman" w:cs="TH SarabunPSK"/>
          <w:color w:val="000000"/>
        </w:rPr>
        <w:t>……………………………………………………………………………………</w:t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๒ งานต่าง ๆ 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 งานควบคุมโรคติดต่อ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  <w:t>สถานการณ์โรคไข้เลือดออก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</w:rPr>
        <w:t>ในประเทศไทย</w:t>
      </w:r>
    </w:p>
    <w:p>
      <w:pPr>
        <w:pStyle w:val="Default"/>
        <w:ind w:firstLine="720"/>
        <w:rPr/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ีรายงานการพบผู้ป่วยทั้งหมด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๑๙๔ </w:t>
      </w:r>
      <w:r>
        <w:rPr>
          <w:sz w:val="32"/>
          <w:sz w:val="32"/>
          <w:szCs w:val="32"/>
        </w:rPr>
        <w:t xml:space="preserve">ราย อัตราป่วย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๙๕ </w:t>
      </w:r>
      <w:r>
        <w:rPr>
          <w:sz w:val="32"/>
          <w:sz w:val="32"/>
          <w:szCs w:val="32"/>
        </w:rPr>
        <w:t>ต่อประชากรแสนคน พบผู้เสียชีวิต</w:t>
      </w:r>
      <w:r>
        <w:rPr>
          <w:sz w:val="32"/>
          <w:sz w:val="32"/>
          <w:szCs w:val="32"/>
        </w:rPr>
        <w:t xml:space="preserve"> ๑๐ ราย </w:t>
      </w:r>
      <w:r>
        <w:rPr>
          <w:sz w:val="32"/>
          <w:sz w:val="32"/>
          <w:szCs w:val="32"/>
        </w:rPr>
        <w:t xml:space="preserve">อัตราตายร้อยละ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๒ ต่อประชากรแสนค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ัตราป่วยสูงสุด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อันดับแรกของประเทศได้แก่ นครปฐม </w:t>
      </w:r>
      <w:r>
        <w:rPr>
          <w:sz w:val="32"/>
          <w:sz w:val="32"/>
          <w:szCs w:val="32"/>
        </w:rPr>
        <w:t>สมุทรสาคร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ราช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๖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>๓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๙๐ </w:t>
      </w:r>
      <w:r>
        <w:rPr>
          <w:sz w:val="32"/>
          <w:sz w:val="32"/>
          <w:szCs w:val="32"/>
        </w:rPr>
        <w:t>ต่อประชากรแสนคนตามลาดับ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ถานการณ์</w:t>
      </w:r>
      <w:r>
        <w:rPr>
          <w:b/>
          <w:b/>
          <w:bCs/>
          <w:sz w:val="32"/>
          <w:sz w:val="32"/>
          <w:szCs w:val="32"/>
        </w:rPr>
        <w:t>จังหวัด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 ณ วันที่ ๒๖ มีนาคม ๒๕๖๒</w:t>
      </w:r>
      <w:r>
        <w:rPr>
          <w:b/>
          <w:bCs/>
          <w:sz w:val="32"/>
          <w:szCs w:val="32"/>
        </w:rPr>
        <w:t>)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ั้งแต่วันที่ ๑ 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๖ มีนาคม ๒๕๖๒  มีผู้ป่วยที่ได้รับรายงาน จำนวน ๑๓๐ ราย คิดเป็นอัตรา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ป่วย ๒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๓ ต่อแสนประชากร ไม่มีรายงานผู้ป่วยเสียชีวิต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บผู้ป่วยเพศหญิงมากกว่าเพศชาย พบหญิง ๗๒ ราย เพศชาย ๕๘ ราย อัตราส่วนเพศหญิงต่อเพศชายเท่ากับ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:</w:t>
      </w:r>
      <w:r>
        <w:rPr>
          <w:sz w:val="32"/>
          <w:sz w:val="32"/>
          <w:szCs w:val="32"/>
        </w:rPr>
        <w:t>๑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ุ่มอายุที่พบป่วยมากสุด คือ กลุ่มอายุ ๑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๔ ปี  มีอัตราป่วย ๑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 ต่อแสนประชากร รองลงมาคือ กลุ่มอายุ 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๙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๐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๕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 xml:space="preserve">๑๕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๗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๖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๓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๑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๓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๔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๒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๔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๕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และ๖๕ ปี ขึ้นไป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๖ ตามลำดับ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ที่มีอัตราป่วยสูงสุดคือ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เมืองสระแก้ว</w:t>
      </w:r>
      <w:r>
        <w:rPr>
          <w:sz w:val="32"/>
          <w:sz w:val="32"/>
          <w:szCs w:val="32"/>
        </w:rPr>
        <w:t xml:space="preserve"> อัตราป่วยเท่ากับ </w:t>
      </w:r>
      <w:r>
        <w:rPr>
          <w:sz w:val="32"/>
          <w:sz w:val="32"/>
          <w:szCs w:val="32"/>
        </w:rPr>
        <w:t>๖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๙</w:t>
      </w:r>
      <w:r>
        <w:rPr>
          <w:sz w:val="32"/>
          <w:sz w:val="32"/>
          <w:szCs w:val="32"/>
        </w:rPr>
        <w:t xml:space="preserve"> ต่อประชากรแสนค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รองลงมาคือ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โคกสู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๕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วังน้ำเย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ตาพระ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 xml:space="preserve">วัฒนาน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>อำเภอเขาฉกรรจ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๒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 xml:space="preserve">อำเภอวังสมบูร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๙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 xml:space="preserve">อำเภออรัญ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๘</w:t>
      </w:r>
      <w:r>
        <w:rPr>
          <w:sz w:val="32"/>
          <w:szCs w:val="32"/>
        </w:rPr>
        <w:t>),</w:t>
      </w:r>
      <w:r>
        <w:rPr>
          <w:sz w:val="32"/>
          <w:sz w:val="32"/>
          <w:szCs w:val="32"/>
        </w:rPr>
        <w:t xml:space="preserve">และอำเภอคลองหา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จาการวิเคราะห์ข้อมูลผู้ป่วยโรคไข้เลือดออกในระยะเฝ้าระวังสัปดาห์ที่ 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๑๑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๔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๒๓ 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บผู้ป่วย ๓๔ ราย รายละเอียดดังตารางที่ ๑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ารางที่ ๑ แสดงจำนวนผู้ป่วยโรคไข้เลือดออกจังหวัดสระแก้ว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7"/>
        <w:gridCol w:w="1170"/>
        <w:gridCol w:w="1170"/>
        <w:gridCol w:w="1260"/>
        <w:gridCol w:w="1260"/>
        <w:gridCol w:w="1800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 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 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 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 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ป่วยสะสม ๑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๖ 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ป่ว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สนประชาก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มืองสระแก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๖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๖๒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๐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ก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๖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๘๕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งน้ำเย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๑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๙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ตาพระย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๐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๙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ฒนานค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๒๑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ขาฉกรรจ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๘๒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ง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๒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อรัญประ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๕๘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ลองห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๒๐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๓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๒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๓</w:t>
            </w:r>
          </w:p>
        </w:tc>
      </w:tr>
    </w:tbl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ี่มา</w:t>
      </w:r>
      <w:r>
        <w:rPr>
          <w:rFonts w:eastAsia="Times New Roman" w:cs="TH SarabunPSK" w:ascii="TH SarabunPSK" w:hAnsi="TH SarabunPSK"/>
          <w:color w:val="000000"/>
        </w:rPr>
        <w:t xml:space="preserve">: </w:t>
      </w:r>
      <w:r>
        <w:rPr>
          <w:rFonts w:ascii="TH SarabunPSK" w:hAnsi="TH SarabunPSK" w:eastAsia="Times New Roman" w:cs="TH SarabunPSK"/>
          <w:color w:val="000000"/>
        </w:rPr>
        <w:t>รง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๕๐๖ งานระบาดวิทยา สสจ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ระแก้ว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มติที่ประชุม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ตารางที่ ๒ แสดงจำนวนผู้ป่วยโรคไข้เลือดออกอำเภอวัฒนานคร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620"/>
        <w:gridCol w:w="1530"/>
        <w:gridCol w:w="1440"/>
        <w:gridCol w:w="1080"/>
        <w:gridCol w:w="1800"/>
      </w:tblGrid>
      <w:tr>
        <w:trPr>
          <w:trHeight w:val="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๖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๖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textAlignment w:val="top"/>
              <w:rPr/>
            </w:pPr>
            <w:r>
              <w:rPr>
                <w:rFonts w:eastAsia="Times New Roman" w:cs="TH SarabunPSK" w:ascii="TH SarabunPSK" w:hAnsi="TH SarabunPSK"/>
              </w:rPr>
              <w:softHyphen/>
            </w:r>
            <w:r>
              <w:rPr>
                <w:rFonts w:ascii="TH SarabunPSK" w:hAnsi="TH SarabunPSK" w:eastAsia="Times New Roman" w:cs="TH SarabunPSK"/>
              </w:rPr>
              <w:t>รว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่อแสนประชาก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่วย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า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่วย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า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่วย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า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ักข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้วยโจ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องแว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องน้ำใ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องตะเคียนบ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นนหมากเค็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FF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ซร์อ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องหมากฝ้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่องก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่าเกว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ฒนาน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ี่มา</w:t>
      </w:r>
      <w:r>
        <w:rPr>
          <w:rFonts w:eastAsia="Times New Roman" w:cs="TH SarabunPSK" w:ascii="TH SarabunPSK" w:hAnsi="TH SarabunPSK"/>
          <w:color w:val="000000"/>
        </w:rPr>
        <w:t xml:space="preserve">: </w:t>
      </w:r>
      <w:r>
        <w:rPr>
          <w:rFonts w:ascii="TH SarabunPSK" w:hAnsi="TH SarabunPSK" w:eastAsia="Times New Roman" w:cs="TH SarabunPSK"/>
          <w:color w:val="000000"/>
        </w:rPr>
        <w:t>รง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๕๐๖ งานระบาดวิทยา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ฒนานคร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มติที่ประชุม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ตารางที่ ๓ แสดงพื้นที่พบผู้ป่วยโรคไข้เลือดออกอำเภอวัฒนานคร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2970"/>
        <w:gridCol w:w="1386"/>
        <w:gridCol w:w="1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ตำบ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มู่บ้า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จำนวนผู้ป่ว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พื้นที่เฝ้าระวั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ซร์อ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ซร์อ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๒ บ้านแซร์อ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่าเกว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่าเกวีย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๓ บ้านนางา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ับ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นนหมากเค็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๙ บ้านป่าใต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่องก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่องกุ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๙ บ้านซับมล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๑ บ้านช่องกุ่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้วยช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่องกุ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๓ บ้านห้วยชั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่อนางชิ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โจ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๔ บ้านบ่อนางชิ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ascii="TH SarabunPSK" w:hAnsi="TH SarabunPSK" w:eastAsia="Times New Roman" w:cs="TH SarabunPSK"/>
                <w:color w:val="FF0000"/>
              </w:rPr>
              <w:t>สีแด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้วยโจ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โจ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องกำลังบูรพ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องน้ำใ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องน้ำใ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๒ บ้านหนองน้ำใ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ัฒนานค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ฒนานค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๗ บ้านจิก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</w:rPr>
              <w:t>ม๑๒ หนองแส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ีเหล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๑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ี่มา</w:t>
      </w:r>
      <w:r>
        <w:rPr>
          <w:rFonts w:eastAsia="Times New Roman" w:cs="TH SarabunPSK" w:ascii="TH SarabunPSK" w:hAnsi="TH SarabunPSK"/>
          <w:color w:val="000000"/>
        </w:rPr>
        <w:t xml:space="preserve">: </w:t>
      </w:r>
      <w:r>
        <w:rPr>
          <w:rFonts w:ascii="TH SarabunPSK" w:hAnsi="TH SarabunPSK" w:eastAsia="Times New Roman" w:cs="TH SarabunPSK"/>
          <w:color w:val="000000"/>
        </w:rPr>
        <w:t>รง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๕๐๖ งานระบาดวิทยา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วัฒนานคร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มาตรการการควบคุม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ถ้า</w:t>
      </w:r>
      <w:r>
        <w:rPr>
          <w:rFonts w:ascii="TH SarabunPSK" w:hAnsi="TH SarabunPSK" w:eastAsia="Times New Roman" w:cs="TH SarabunPSK"/>
          <w:color w:val="000000"/>
        </w:rPr>
        <w:t>เป็นรายแรกของหมู่บ้าน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 xml:space="preserve">ชุมชน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eastAsia="Times New Roman" w:cs="TH SarabunPSK" w:ascii="TH SarabunPSK" w:hAnsi="TH SarabunPSK"/>
          <w:color w:val="000000"/>
        </w:rPr>
        <w:t>Index case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Times New Roman" w:cs="TH SarabunPSK"/>
          <w:color w:val="000000"/>
        </w:rPr>
        <w:t>ขอให้สอบสวนโรคตามแบบรายงาน เพื่อยืนยันการเกิดโรคและป้องกันการแพร่กระจายของโรค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ดำเนินการตามาตรการควบคุมโรค ๓</w:t>
      </w:r>
      <w:r>
        <w:rPr>
          <w:rFonts w:eastAsia="Times New Roman"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๗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๓ แจ้ง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พื้นที่รับผิดชอบทันทีทางโทรศัพท์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ไลน์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ภายใน ๓ ชั่วโมง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 xml:space="preserve">๓ ควบคุมโรค กำจัดแหล่งเพาะพันธ์ยุงลายที่บ้านผู้ป่วย ภายใน ๓ ชั่วโมง 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๑ ควบคุมโรคโดยการสำรวจและทำลายแหล่งเพาะพันธ์ยุงลาย พ่นเคมี ที่บ้านผู้ป่วย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 xml:space="preserve">โรงเรียนและในชุมชน ในรัศมี ๑๐๐ เมตร หรือทั้งหมู่บ้าน ภายใน ๒๔  ชั่วโมง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๑ วัน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การเฝ้าระวัง เพื่อป้องกันโรคไข้เลือดออกืโดยการกำจัดแหล่งเพาะพันธ์ยุงลาย ตามมาตรการ ๓ เก็บ ๓ โรค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๑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เก็บบ้าน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ให้ปลอดโปร่งไม่ให้ยุงเกาะพัก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๒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เก็บขยะ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เศษภาชนะไม่ให้เป็นแหล่งเพาะพันธ์ของยุงลาย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๓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เก็บน้ำ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ปิดให้มิดชิดหรือเปลี่ยนถ่ายน้ำทุกสัปดาห์ไม่ให้ยุงลายวางไข่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ามารถป้องกันได้ ๓ โรค คือ โรคไข้เลือดออก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โรคติดเชื้อไวรัสซิกา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โรคไข้ปวดข้อยุงลา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กิจกรรมเพิ่มเติม “จิตอาสาพัฒนาสิ่งแวดล้อมเพื่อกำจัดแหล่งเพาะพันธุ์ยุงลาย”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ระทรวงสาธารณสุข กำหนดให้ทุกจังหวัดจัดกิจกรรมจิตอาสาพัฒนาสิ่งแวดล้อมเพื่อกำจัดแหล่งเพาะพันธุ์ยุงลาย อย่างต่อเนื่อง พร้อมกันทั่วประเทศเดือนละ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ครั้ง ดังนี้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1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24 </w:t>
      </w:r>
      <w:r>
        <w:rPr>
          <w:rFonts w:ascii="TH SarabunIT๙" w:hAnsi="TH SarabunIT๙" w:eastAsia="Calibri" w:cs="TH SarabunIT๙"/>
        </w:rPr>
        <w:t xml:space="preserve">มกราคม </w:t>
      </w:r>
      <w:r>
        <w:rPr>
          <w:rFonts w:ascii="TH SarabunIT๙" w:hAnsi="TH SarabunIT๙" w:eastAsia="Calibri" w:cs="TH SarabunIT๙"/>
        </w:rPr>
        <w:t>–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กุมภาพันธ์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8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24 </w:t>
      </w:r>
      <w:r>
        <w:rPr>
          <w:rFonts w:ascii="TH SarabunIT๙" w:hAnsi="TH SarabunIT๙" w:eastAsia="Calibri" w:cs="TH SarabunIT๙"/>
        </w:rPr>
        <w:t xml:space="preserve">กุมภาพันธ์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7 </w:t>
      </w:r>
      <w:r>
        <w:rPr>
          <w:rFonts w:ascii="TH SarabunIT๙" w:hAnsi="TH SarabunIT๙" w:eastAsia="Calibri" w:cs="TH SarabunIT๙"/>
        </w:rPr>
        <w:t xml:space="preserve">มีนาคม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>4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2 </w:t>
      </w:r>
      <w:r>
        <w:rPr>
          <w:rFonts w:ascii="TH SarabunIT๙" w:hAnsi="TH SarabunIT๙" w:eastAsia="Calibri" w:cs="TH SarabunIT๙"/>
        </w:rPr>
        <w:t xml:space="preserve">เมษายน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3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8 </w:t>
      </w:r>
      <w:r>
        <w:rPr>
          <w:rFonts w:ascii="TH SarabunIT๙" w:hAnsi="TH SarabunIT๙" w:eastAsia="Calibri" w:cs="TH SarabunIT๙"/>
        </w:rPr>
        <w:t xml:space="preserve">พฤษภาคม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6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5 </w:t>
      </w:r>
      <w:r>
        <w:rPr>
          <w:rFonts w:ascii="TH SarabunIT๙" w:hAnsi="TH SarabunIT๙" w:eastAsia="Calibri" w:cs="TH SarabunIT๙"/>
        </w:rPr>
        <w:t xml:space="preserve">มิถุนายน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7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6 -28 </w:t>
      </w:r>
      <w:r>
        <w:rPr>
          <w:rFonts w:ascii="TH SarabunIT๙" w:hAnsi="TH SarabunIT๙" w:eastAsia="Calibri" w:cs="TH SarabunIT๙"/>
        </w:rPr>
        <w:t xml:space="preserve">กรกฎาคม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>8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2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8 </w:t>
      </w:r>
      <w:r>
        <w:rPr>
          <w:rFonts w:ascii="TH SarabunIT๙" w:hAnsi="TH SarabunIT๙" w:eastAsia="Calibri" w:cs="TH SarabunIT๙"/>
        </w:rPr>
        <w:t xml:space="preserve">สิงหาคม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9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5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>10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3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23 </w:t>
      </w:r>
      <w:r>
        <w:rPr>
          <w:rFonts w:ascii="TH SarabunIT๙" w:hAnsi="TH SarabunIT๙" w:eastAsia="Calibri" w:cs="TH SarabunIT๙"/>
        </w:rPr>
        <w:t xml:space="preserve">ตุลาคม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1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0 </w:t>
      </w:r>
      <w:r>
        <w:rPr>
          <w:rFonts w:ascii="TH SarabunIT๙" w:hAnsi="TH SarabunIT๙" w:eastAsia="Calibri" w:cs="TH SarabunIT๙"/>
        </w:rPr>
        <w:t xml:space="preserve">พฤศจิกายน </w:t>
      </w:r>
      <w:r>
        <w:rPr>
          <w:rFonts w:eastAsia="Calibri"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12.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11 </w:t>
      </w:r>
      <w:r>
        <w:rPr>
          <w:rFonts w:ascii="TH SarabunIT๙" w:hAnsi="TH SarabunIT๙" w:eastAsia="Calibri" w:cs="TH SarabunIT๙"/>
        </w:rPr>
        <w:t xml:space="preserve">ธันวาคม </w:t>
      </w:r>
      <w:r>
        <w:rPr>
          <w:rFonts w:eastAsia="Calibri" w:cs="TH SarabunIT๙" w:ascii="TH SarabunIT๙" w:hAnsi="TH SarabunIT๙"/>
        </w:rPr>
        <w:t>2562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โดยให้สรุปรายงานผลการดำเนินงานเป็นรูปแบบ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หน้า </w:t>
      </w:r>
      <w:r>
        <w:rPr>
          <w:rFonts w:eastAsia="Calibri" w:cs="TH SarabunIT๙" w:ascii="TH SarabunIT๙" w:hAnsi="TH SarabunIT๙"/>
        </w:rPr>
        <w:t xml:space="preserve">(1 </w:t>
      </w:r>
      <w:r>
        <w:rPr>
          <w:rFonts w:eastAsia="Calibri" w:cs="TH SarabunIT๙" w:ascii="TH SarabunIT๙" w:hAnsi="TH SarabunIT๙"/>
        </w:rPr>
        <w:t>page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ได้แก่ ภาพกิจกรรม ผลการสำรวจลูกน้ำยุงลาย จำนวนจิตอาสาที่ร่วมกิจกรรม โดยสามารถรายงานกิจกรรมได้ทุกวันในช่วงการรณรงค์</w:t>
      </w:r>
      <w:r>
        <w:rPr>
          <w:rFonts w:eastAsia="Times New Roman" w:cs="TH SarabunPSK" w:ascii="TH SarabunPSK" w:hAnsi="TH SarabunPSK"/>
          <w:color w:val="000000"/>
        </w:rPr>
        <w:tab/>
      </w:r>
    </w:p>
    <w:p>
      <w:pPr>
        <w:pStyle w:val="Normal"/>
        <w:textAlignment w:val="top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งานพัฒนาระบบทีม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SRRT 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 xml:space="preserve">ให้ทีม </w:t>
      </w:r>
      <w:r>
        <w:rPr>
          <w:rFonts w:eastAsia="Times New Roman" w:cs="TH SarabunPSK" w:ascii="TH SarabunPSK" w:hAnsi="TH SarabunPSK"/>
          <w:color w:val="000000"/>
        </w:rPr>
        <w:t xml:space="preserve">SRRT </w:t>
      </w:r>
      <w:r>
        <w:rPr>
          <w:rFonts w:ascii="TH SarabunPSK" w:hAnsi="TH SarabunPSK" w:eastAsia="Times New Roman" w:cs="TH SarabunPSK"/>
          <w:color w:val="000000"/>
        </w:rPr>
        <w:t>ทุกตำบลดำเนินการตามมาตรการ ๓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๓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๑ และ ๑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๓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 xml:space="preserve">๗ พร้อมทั้งรายงานให้ทราบภายใน ๗ วัน 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ให้ทุก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เฝ้าระวังสิ่งแวดล้อมภายในหมู่บ้าน ชุมชน โรงเรียน วัด สถานที่ราชการ </w:t>
      </w:r>
    </w:p>
    <w:p>
      <w:pPr>
        <w:pStyle w:val="Normal"/>
        <w:textAlignment w:val="top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ให้ทุก ร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ส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ดำเนินงาน</w:t>
      </w:r>
      <w:r>
        <w:rPr>
          <w:rFonts w:ascii="TH SarabunPSK" w:hAnsi="TH SarabunPSK" w:eastAsia="Times New Roman" w:cs="TH SarabunPSK"/>
        </w:rPr>
        <w:t>จัดกิจกรรมจิตอาสาพัฒนาสิ่งแวดล้อมเพื่อก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 xml:space="preserve">จัดแหล่งเพาะพันธุ์ยุงลาย อย่างต่อเนื่อง  พร้อมกันทั่วประเทศเดือนละ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รั้ง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พร้อมทั้งรายงานผลตามแผนและแบบฟอร์มที่ส่งให้ใน </w:t>
      </w:r>
      <w:r>
        <w:rPr>
          <w:rFonts w:eastAsia="Times New Roman" w:cs="TH SarabunPSK" w:ascii="TH SarabunPSK" w:hAnsi="TH SarabunPSK"/>
        </w:rPr>
        <w:t>Line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งานวัณโรค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 xml:space="preserve">การติดตามผู้ป่วยที่มีภาวะเสี่ยงต่อการติดเชื้อวัณโรค 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ให้นำส่งเสมหะเพื่อส่งตรวจตามวัน เวลา ที่ได้แจ้งไปแล้ว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ารางการตรวจ 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X-ray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ผู้ป่วยวัณโรคที่ผลผิดปกต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720"/>
        <w:gridCol w:w="21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X-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X-r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นองเท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๖๘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นองห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๑๒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นองหมากฝ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๑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นองน้ำใ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๘๙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แซร์อ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๖๖๗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หนองตะเคียนบ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๔๙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ช่องก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๐๓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ลองท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๑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ท่าเกว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๖๑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บ่อนางช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๘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ขาพรมสุวรร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๑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้วยเด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๓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ซับนก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๐๐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ลองมะน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๕๒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นองแ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๓๗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ม่ศรีจำ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๘๐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ทับ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๘๐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ลองคัน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๙๒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ท่าช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๒๙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้วยโจ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๓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้วยช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๑๙๔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๘๒</w:t>
            </w:r>
          </w:p>
        </w:tc>
      </w:tr>
    </w:tbl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มติที่ประชุม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งานสร้างเสริมภูมิคุ้มกันโรค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 xml:space="preserve">การดำเนินงานให้วัคซีน </w:t>
      </w:r>
      <w:r>
        <w:rPr>
          <w:rFonts w:eastAsia="Times New Roman" w:cs="TH SarabunPSK" w:ascii="TH SarabunPSK" w:hAnsi="TH SarabunPSK"/>
          <w:color w:val="000000"/>
        </w:rPr>
        <w:t xml:space="preserve">DT 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ให้ส่งยอดกลุ่มเป้าหมายภายใน ๑๑ เมษายน ๒๕๖๒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>-</w:t>
      </w:r>
      <w:r>
        <w:rPr>
          <w:rFonts w:ascii="TH SarabunPSK" w:hAnsi="TH SarabunPSK" w:eastAsia="Times New Roman" w:cs="TH SarabunPSK"/>
          <w:color w:val="000000"/>
        </w:rPr>
        <w:t xml:space="preserve">ส่งใบเบิกวัคซีนก่อน ๒๐ ของทุกเดือนครับ </w:t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 งานทรัพยากรบุคคล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๓ งานพัฒนายุทธศาสตร์สาธารณสุข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ที่ได้รับการอนุมัติแผนปฏิบัติราชการแล้ว ๒๐๒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๓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๔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๕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๖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๗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๘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๙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๑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๒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๓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๕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๗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๘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๒๐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๒๑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๔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๑</w:t>
      </w:r>
      <w:r>
        <w:rPr>
          <w:rFonts w:eastAsia="Times New Roman" w:cs="TH SarabunPSK" w:ascii="TH SarabunPSK" w:hAnsi="TH SarabunPSK"/>
          <w:color w:val="000000"/>
        </w:rPr>
        <w:t xml:space="preserve">,  </w:t>
      </w:r>
      <w:r>
        <w:rPr>
          <w:rFonts w:ascii="TH SarabunPSK" w:hAnsi="TH SarabunPSK" w:eastAsia="Times New Roman" w:cs="TH SarabunPSK"/>
          <w:color w:val="000000"/>
        </w:rPr>
        <w:t>๒๑๐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๖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ที่ยังไม่ได้รับการอนุมัติแผน    จำนวน  ๑  แห่ง  คือ   ๒๑๙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>-</w:t>
      </w:r>
      <w:r>
        <w:rPr>
          <w:rFonts w:ascii="TH SarabunPSK" w:hAnsi="TH SarabunPSK" w:eastAsia="Times New Roman" w:cs="TH SarabunPSK"/>
          <w:color w:val="000000"/>
        </w:rPr>
        <w:t>แห่งไหนที่จะเขียนโครงการขอเสนอให้รีบดำเนินการ  ส่งมาที่ สสอ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วัฒนานคร 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ส่งมา ๘ แห่ง คือ ๒๑๗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๔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๐๕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๕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๒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๔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๘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๒๑๐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Times New Roman" w:cs="TH SarabunPSK"/>
          <w:color w:val="000000"/>
        </w:rPr>
        <w:t xml:space="preserve">และแห่งที่ได้รับอนุมัติโครงการแล้ว  คือ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๑๗</w:t>
      </w:r>
      <w:r>
        <w:rPr>
          <w:rFonts w:eastAsia="Times New Roman"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๑๕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-</w:t>
      </w:r>
      <w:r>
        <w:rPr>
          <w:rFonts w:ascii="TH SarabunPSK" w:hAnsi="TH SarabunPSK" w:eastAsia="Times New Roman" w:cs="TH SarabunPSK"/>
          <w:color w:val="000000"/>
        </w:rPr>
        <w:t>ให้ ร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ส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ทุกแห่งรายงานผลการดำเนินงานตามโครงการทุกสิ้นเดือน ตามแบบฟอร์มที่ส่งให้ครั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๔ งานนิเทศงานและประเมินผล</w:t>
      </w:r>
    </w:p>
    <w:p>
      <w:pPr>
        <w:pStyle w:val="Normal"/>
        <w:textAlignment w:val="top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๕ งานส่งเสริมสุขภาพ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โครงการวิตามินเสริมธาตุเหล็ก เด็กไทยอายุ ๖ เดือน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๕ ปี </w:t>
      </w:r>
    </w:p>
    <w:p>
      <w:pPr>
        <w:pStyle w:val="Normal"/>
        <w:spacing w:before="120" w:after="0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๖ งานควบคุมโรคไม่ติดต่อ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สุขภาพจิตและยาเสพติด</w:t>
      </w:r>
    </w:p>
    <w:p>
      <w:pPr>
        <w:pStyle w:val="Normal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Normal"/>
        <w:ind w:firstLine="720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มติที่ประชุม</w:t>
      </w:r>
      <w:r>
        <w:rPr>
          <w:rFonts w:ascii="TH SarabunPSK" w:hAnsi="TH SarabunPSK" w:eastAsia="Times New Roman" w:cs="TH SarabunPSK"/>
          <w:color w:val="000000"/>
        </w:rPr>
        <w:t>……………………………</w:t>
      </w:r>
      <w:r>
        <w:rPr>
          <w:rFonts w:eastAsia="Times New Roman" w:cs="TH SarabunPSK" w:ascii="TH SarabunPSK" w:hAnsi="TH SarabunPSK"/>
          <w:color w:val="000000"/>
        </w:rPr>
        <w:t>....................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๗ งานทันตสาธารณสุข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๘ งานทันตสาธารณสุข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๙ งานประกันสุขภาพ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๐ งานคุ้มครองผู้บริโภคและเภสัชสาธารณสุข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การดาเนินการเชิญชวนผู้เข้าสูบบุหรี่เข้าร่วมโครงการ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ล้าน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ปี เลิกบุหรี่ทั่วไทย เทิดไท้องค์ราชัน โดยดาเนินการตามขั้นตอน ดังนี้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อาสาสมัครสาธารณสุข จังหวัดสระแก้ว ที่สูบบุหรี่ทุกคนเข้าร่วมโครงการ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อาสาสมัครสาธารณสุขจังหวัดสระแก้ว เชิญชวนผู้สูบบุหรี่ตั้งแต่อายุ </w:t>
      </w:r>
      <w:r>
        <w:rPr>
          <w:rFonts w:ascii="TH SarabunPSK" w:hAnsi="TH SarabunPSK" w:eastAsia="Times New Roman" w:cs="TH SarabunPSK"/>
        </w:rPr>
        <w:t>๑๕</w:t>
      </w:r>
      <w:r>
        <w:rPr>
          <w:rFonts w:ascii="TH SarabunPSK" w:hAnsi="TH SarabunPSK" w:eastAsia="Times New Roman" w:cs="TH SarabunPSK"/>
        </w:rPr>
        <w:t xml:space="preserve"> ปี เข้าร่วมโครงการ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ล้าน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ปี เลิกบุหรี่ทั่วไทย เทิดไท้องค์ราชัน โดยก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 xml:space="preserve">หนดให้ อาสาสมัครสาธารณสุข </w:t>
      </w:r>
      <w:r>
        <w:rPr>
          <w:rFonts w:ascii="TH SarabunPSK" w:hAnsi="TH SarabunPSK" w:eastAsia="Times New Roman" w:cs="TH SarabunPSK"/>
        </w:rPr>
        <w:t>๑</w:t>
      </w:r>
      <w:r>
        <w:rPr>
          <w:rFonts w:ascii="TH SarabunPSK" w:hAnsi="TH SarabunPSK" w:eastAsia="Times New Roman" w:cs="TH SarabunPSK"/>
        </w:rPr>
        <w:t xml:space="preserve"> ท่าน เชิญชวนผู้สูบบุหรี่เข้าร่วม 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ท่าน โดยส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 xml:space="preserve">รวจ ให้ผู้สูบบุหรี่ลงนามในใบสมัคร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อาสาสมัครสาธารณสุข ส่งรายชื่อและใบสมัครผู้เข้าร่วมโครงการ ให้เจ้าหน้าที่สาธารณสุข ในเขตพื้นที่รับผิดชอบ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๔</w:t>
      </w:r>
      <w:r>
        <w:rPr>
          <w:rFonts w:ascii="TH SarabunPSK" w:hAnsi="TH SarabunPSK" w:eastAsia="Times New Roman" w:cs="TH SarabunPSK"/>
        </w:rPr>
        <w:t xml:space="preserve"> เจ้าหน้าที่ ลงข้อมูล ในระบบ </w:t>
      </w:r>
      <w:r>
        <w:rPr>
          <w:rFonts w:eastAsia="Times New Roman" w:cs="TH SarabunPSK" w:ascii="TH SarabunPSK" w:hAnsi="TH SarabunPSK"/>
        </w:rPr>
        <w:t xml:space="preserve">special pp </w:t>
      </w:r>
      <w:r>
        <w:rPr>
          <w:rFonts w:ascii="TH SarabunPSK" w:hAnsi="TH SarabunPSK" w:eastAsia="Times New Roman" w:cs="TH SarabunPSK"/>
        </w:rPr>
        <w:t xml:space="preserve">บุหรี่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ระบบ </w:t>
      </w:r>
      <w:r>
        <w:rPr>
          <w:rFonts w:ascii="TH SarabunPSK" w:hAnsi="TH SarabunPSK" w:eastAsia="Times New Roman" w:cs="TH SarabunPSK"/>
        </w:rPr>
        <w:t>๔๓</w:t>
      </w:r>
      <w:r>
        <w:rPr>
          <w:rFonts w:ascii="TH SarabunPSK" w:hAnsi="TH SarabunPSK" w:eastAsia="Times New Roman" w:cs="TH SarabunPSK"/>
        </w:rPr>
        <w:t xml:space="preserve"> แฟ้ม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ที่หน่วยบริการ ตามระบบการลงบันทึกข้อมูลใน </w:t>
      </w:r>
      <w:r>
        <w:rPr>
          <w:rFonts w:eastAsia="Times New Roman" w:cs="TH SarabunPSK" w:ascii="TH SarabunPSK" w:hAnsi="TH SarabunPSK"/>
        </w:rPr>
        <w:t xml:space="preserve">special pp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อาสาสมัครสาธารณสุขออกติดตามผู้สมัครเลิกบุหรี่ทุกราย เป็นรายเดือน โดยใช้แบบติดตาม และรายงานผลให้เจ้าหน้าที่สาธารณสุขทุกเดือน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เจ้าหน้าที่สาธารณสุขลงข้อมูลการเลิกบุหรี่ ตามระยะเวลาที่ก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 xml:space="preserve">หนด ตามระบบการลงบันทึกข้อมูลใน </w:t>
      </w:r>
      <w:r>
        <w:rPr>
          <w:rFonts w:eastAsia="Times New Roman" w:cs="TH SarabunPSK" w:ascii="TH SarabunPSK" w:hAnsi="TH SarabunPSK"/>
        </w:rPr>
        <w:t xml:space="preserve">special pp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อาสาสมัครสาธารณสุขรณรงค์เลิกสูบบุหรี่ โดยแนะนาตาม </w:t>
      </w:r>
      <w:r>
        <w:rPr>
          <w:rFonts w:ascii="TH SarabunPSK" w:hAnsi="TH SarabunPSK" w:eastAsia="Times New Roman" w:cs="TH SarabunPSK"/>
        </w:rPr>
        <w:t>๓๕</w:t>
      </w:r>
      <w:r>
        <w:rPr>
          <w:rFonts w:ascii="TH SarabunPSK" w:hAnsi="TH SarabunPSK" w:eastAsia="Times New Roman" w:cs="TH SarabunPSK"/>
        </w:rPr>
        <w:t xml:space="preserve"> วิธีเลิกสูบบุหรี่ 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มายเหตุ  ข้อมูลการคีข้อมูลค่อนข้างต่ำ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๑๑ งานพัฒนาคุณภาพ </w:t>
      </w:r>
      <w:r>
        <w:rPr>
          <w:rFonts w:eastAsia="Times New Roman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งานสุขภาพภาคประชาชน</w:t>
      </w:r>
      <w:r>
        <w:rPr>
          <w:rFonts w:eastAsia="Times New Roman" w:cs="TH SarabunPSK" w:ascii="TH SarabunPSK" w:hAnsi="TH SarabunPSK"/>
          <w:b/>
          <w:bCs/>
          <w:color w:val="00000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๒ งานแพทย์แผนไทยและแพทย์ทางเลือก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๓ งานตรวจสอบภายในและควบคุมภายใน</w:t>
      </w:r>
    </w:p>
    <w:p>
      <w:pPr>
        <w:pStyle w:val="Normal"/>
        <w:textAlignment w:val="top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๔ งานการเงินและบัญชี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spacing w:before="240" w:after="0"/>
        <w:ind w:left="1440" w:firstLine="720"/>
        <w:textAlignment w:val="top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๑๕ ผู้อำนวยการโรงพยาบาลส่งเสริมสุขภาพตำบล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มติที่ประชุม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color w:val="000000"/>
        </w:rPr>
        <w:t>……………</w:t>
      </w:r>
      <w:r>
        <w:rPr>
          <w:rFonts w:eastAsia="Times New Roman" w:cs="TH SarabunPSK" w:ascii="TH SarabunPSK" w:hAnsi="TH SarabunPSK"/>
          <w:color w:val="000000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เสนอเพื่อ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รื่องเสนออื่น  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186055</wp:posOffset>
                </wp:positionV>
                <wp:extent cx="25336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ยุทธศาสตร์ สส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ฒนา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9pt;mso-wrap-distance-left:9.05pt;mso-wrap-distance-right:9.05pt;mso-wrap-distance-top:0pt;mso-wrap-distance-bottom:0pt;margin-top:14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ยุทธศาสตร์ สส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ฒนา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sectPr>
      <w:type w:val="nextPage"/>
      <w:pgSz w:w="11906" w:h="16838"/>
      <w:pgMar w:left="1304" w:right="851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b/>
      <w:bCs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Times New Roman"/>
      <w:lang w:bidi="th-TH"/>
    </w:rPr>
  </w:style>
  <w:style w:type="character" w:styleId="WW8Num30z0">
    <w:name w:val="WW8Num30z0"/>
    <w:qFormat/>
    <w:rPr>
      <w:rFonts w:ascii="Angsana New" w:hAnsi="Angsana New" w:eastAsia="Cordia New" w:cs="Cordia New"/>
      <w:b/>
      <w:bCs/>
      <w:color w:val="000000"/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MS Sans Serif;Arial"/>
      <w:strike w:val="false"/>
      <w:dstrike w:val="false"/>
      <w:color w:val="1C67B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-142" w:hanging="0"/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eastAsia="Times New Roman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00Z</dcterms:created>
  <dc:creator>DRS</dc:creator>
  <dc:description/>
  <cp:keywords/>
  <dc:language>en-US</dc:language>
  <cp:lastModifiedBy>Admin</cp:lastModifiedBy>
  <cp:lastPrinted>2018-11-14T08:07:00Z</cp:lastPrinted>
  <dcterms:modified xsi:type="dcterms:W3CDTF">2019-04-02T01:38:00Z</dcterms:modified>
  <cp:revision>869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