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670" w:leader="none"/>
        </w:tabs>
        <w:ind w:righ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53415" cy="6534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670" w:leader="none"/>
        </w:tabs>
        <w:ind w:righ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สาธารณสุขอำเภอวัฒนานคร จังหวัดสระแก้ว  ๒๗๑๖๐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ก ๐๔๓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383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color w:val="002060"/>
          <w:sz w:val="32"/>
          <w:szCs w:val="32"/>
        </w:rPr>
        <w:t>6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ตรวจคัดกรองเพื่อหาความเสี่ยงจากสารกำจัดศัตรูพืช ในประชากรไทย 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แพทย์สาธารณสุขจังหวัดสระแก้ว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สาธารณสุขจังหวัดสระแก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ให้ 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 ต</w:t>
      </w:r>
      <w:r>
        <w:rPr>
          <w:rFonts w:ascii="TH SarabunIT๙" w:hAnsi="TH SarabunIT๙" w:cs="TH SarabunIT๙"/>
          <w:sz w:val="32"/>
          <w:sz w:val="32"/>
          <w:szCs w:val="32"/>
        </w:rPr>
        <w:t>รวจคัดก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พื่อหาความเสี่ยงจากสารกำจัดศัตรูพืช ในประชากรไทย 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้อมูลศึ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ัมผัสปนเปื้อน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</w:t>
      </w:r>
      <w:r>
        <w:rPr>
          <w:rFonts w:ascii="TH SarabunIT๙" w:hAnsi="TH SarabunIT๙" w:cs="TH SarabunIT๙"/>
          <w:sz w:val="32"/>
          <w:sz w:val="32"/>
          <w:szCs w:val="32"/>
        </w:rPr>
        <w:t>นำไปสู่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วัฒนานค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อบหมายหน่วยงานในสังกัดตรวจคัดก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หาความเสี่ยงจากสารกำจัดศัตรูพืช ในประชากรไทย 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แล้วเสร็จ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สำนักงานสาธารณสุขอำเภอวัฒนานคร  ขอส่งรายงานการตรวจคัดกรองเพื่อหาความเสี่ยงจากสารกำจัดศัตรูพืช ในประชากรไทย 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 ดังมีรายละเอียด แนบมาพร้อม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</w:t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อารี   วิ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วัฒนานคร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ายงานการตรวจคัดกรองเพื่อหาความเสี่ยงจากสารกำจัดศัตรูพืช ในประชากรไทย อายุ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ปีขึ้นไป  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อำเภอวัฒนานคร จังหวัดสระแก้ว ปี พ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2565 </w:t>
      </w:r>
    </w:p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07"/>
        <w:gridCol w:w="1384"/>
        <w:gridCol w:w="649"/>
        <w:gridCol w:w="954"/>
        <w:gridCol w:w="700"/>
        <w:gridCol w:w="15"/>
        <w:gridCol w:w="941"/>
        <w:gridCol w:w="660"/>
        <w:gridCol w:w="870"/>
        <w:gridCol w:w="720"/>
        <w:gridCol w:w="900"/>
        <w:gridCol w:w="900"/>
      </w:tblGrid>
      <w:tr>
        <w:trPr>
          <w:trHeight w:val="46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bookmarkStart w:id="0" w:name="_Hlk107151736"/>
            <w:bookmarkEnd w:id="0"/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ายนา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คัดกรอ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ปลอดภั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องเท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4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องหมากฝ้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ซร์ออ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องกุ่ม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เกวีย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5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าพรมสุวรร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5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ับนกแก้ว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องแว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บใหม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ช้า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10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วยชั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องหอย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องน้ำใ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องตะเคียนบอ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ลองทร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ายนา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คัดกรอ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ปลอดภั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่อนางชิ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9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วยเดื่อ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ลองมะนาว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ม่ศรีจำป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024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ลองคันโท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10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 212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670" w:leader="none"/>
        </w:tabs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  <w:highlight w:val="lightGray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Angsana New">
    <w:charset w:val="00"/>
    <w:family w:val="roman"/>
    <w:pitch w:val="default"/>
  </w:font>
  <w:font w:name="Cambria">
    <w:charset w:val="00"/>
    <w:family w:val="roman"/>
    <w:pitch w:val="default"/>
  </w:font>
  <w:font w:name="AngsanaUPC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character" w:styleId="Style9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i/>
      <w:iCs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3:00Z</dcterms:created>
  <dc:creator>XP User</dc:creator>
  <dc:description/>
  <dc:language>en-US</dc:language>
  <cp:lastModifiedBy>นภาพล วสนา��</cp:lastModifiedBy>
  <cp:lastPrinted>2019-06-12T17:55:00Z</cp:lastPrinted>
  <dcterms:modified xsi:type="dcterms:W3CDTF">2022-06-27T06:32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CDCBCBB044A1B664094CD8799AFC</vt:lpwstr>
  </property>
  <property fmtid="{D5CDD505-2E9C-101B-9397-08002B2CF9AE}" pid="3" name="KSOProductBuildVer">
    <vt:lpwstr>1054-11.2.0.11156</vt:lpwstr>
  </property>
</Properties>
</file>