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 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สำนักงานสาธารณสุขอำเภอวัฒนานคร</w:t>
            </w:r>
          </w:p>
        </w:tc>
      </w:tr>
      <w:tr>
        <w:trPr>
          <w:trHeight w:val="1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</w:p>
        </w:tc>
      </w:tr>
      <w:tr>
        <w:trPr>
          <w:trHeight w:val="1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17335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13.65pt;mso-position-vertical-relative:text;margin-left:4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56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51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4.05pt;mso-position-vertical-relative:text;margin-left:4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แพทย์สาธารณสุขจังหวัดสระ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>
          <w:trHeight w:val="16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>
          <w:trHeight w:val="29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spacing w:before="240" w:after="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before="240" w:after="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พรทิพย์   สู่พ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8:00Z</dcterms:created>
  <dc:creator>admin</dc:creator>
  <dc:description/>
  <dc:language>en-US</dc:language>
  <cp:lastModifiedBy>Admin</cp:lastModifiedBy>
  <cp:lastPrinted>2021-12-23T14:02:00Z</cp:lastPrinted>
  <dcterms:modified xsi:type="dcterms:W3CDTF">2021-12-23T07:02:00Z</dcterms:modified>
  <cp:revision>14</cp:revision>
  <dc:subject/>
  <dc:title>แบบ 7223</dc:title>
</cp:coreProperties>
</file>